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klad křestního listu Jana Kašpara Lauermana  * 01.01.1648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y, purkmistr a rada královského města Jihlavy v markrabství moravském dosvědčujeme a oznamujeme tímto veřejně před jedním každým, zvláště však kde toho potřeba vyžaduje, že před námi v obvyklém shromáždění rady poctivý Jan Kašpar Lauerman, svého řemesla soukenického tovaryš, kdysi Bartoloměje Lauermana, zdejšího bývalého měšťana a provazníka poctivý syn, poslušně přednesl, jakž by mu významná k pokračování svého vyučeného soukenického řemesla a poctivý úmysl osvědčující písemná listina a vysvědčení manželského narození a manželského původu potřebná byla, vší náležitou pílí prosící, protože se zde v Jihlavě narodil, aby mu byla taková </w:t>
      </w:r>
      <w:r>
        <w:rPr>
          <w:rFonts w:cs="Arial" w:ascii="Arial" w:hAnsi="Arial"/>
          <w:i/>
        </w:rPr>
        <w:t xml:space="preserve">(listina) </w:t>
      </w:r>
      <w:r>
        <w:rPr>
          <w:rFonts w:cs="Arial" w:ascii="Arial" w:hAnsi="Arial"/>
        </w:rPr>
        <w:t xml:space="preserve">pod naším městským sekretem příznivě udělena. Poctivý důkaz o tom předložil, předně autentické, od zdejšího městského pana faráře s jeho obyčejnou farní pečetí a vlastnoručním podpisem s datem 15. dne měsíce června roku 1674 vyhotovené vysvědčení </w:t>
      </w:r>
      <w:r>
        <w:rPr>
          <w:rFonts w:cs="Arial" w:ascii="Arial" w:hAnsi="Arial"/>
          <w:i/>
        </w:rPr>
        <w:t xml:space="preserve">(o) </w:t>
      </w:r>
      <w:r>
        <w:rPr>
          <w:rFonts w:cs="Arial" w:ascii="Arial" w:hAnsi="Arial"/>
        </w:rPr>
        <w:t xml:space="preserve">obsahu, že řečený jeho otec Bartoloměj Lauerman s Justinou, vdovou po Janu Kitnerovi, léta 1636, 17. dne měsíce dubna byl ve zdejším farním kostele u svatého Jakuba oddán a oženěn, pak následovně </w:t>
      </w:r>
      <w:r>
        <w:rPr>
          <w:rFonts w:cs="Arial" w:ascii="Arial" w:hAnsi="Arial"/>
          <w:i/>
        </w:rPr>
        <w:t xml:space="preserve">(předložil) </w:t>
      </w:r>
      <w:r>
        <w:rPr>
          <w:rFonts w:cs="Arial" w:ascii="Arial" w:hAnsi="Arial"/>
        </w:rPr>
        <w:t xml:space="preserve">podobný výtah z matriky zdejšího slavného svatojakubského farního kostela, že výše zmíněný Jan Kašpar Lauerman, jako dříve ohlášeného Bartoloměje Lauermana z jeho manželky Justiny vlastní syn 1. dne měsíce ledna léta 1648 zde ve zmíněném farním kostele svatý křest přijal a v témže </w:t>
      </w:r>
      <w:r>
        <w:rPr>
          <w:rFonts w:cs="Arial" w:ascii="Arial" w:hAnsi="Arial"/>
          <w:i/>
        </w:rPr>
        <w:t xml:space="preserve">(kostele) </w:t>
      </w:r>
      <w:r>
        <w:rPr>
          <w:rFonts w:cs="Arial" w:ascii="Arial" w:hAnsi="Arial"/>
        </w:rPr>
        <w:t>od Wolfganga Barschedla i s jeho manželkou Dorotou jako svými kmotry vyzdvižen byl. Když pak nám za naše osoby o tom nic dalšího vědomo není a ani nikdo s něčím takovým proti nepřichází, je také i bez toho v tomto zdejším městě známo, že oba více</w:t>
      </w:r>
      <w:r>
        <w:rPr>
          <w:rFonts w:cs="Arial" w:ascii="Arial" w:hAnsi="Arial"/>
          <w:i/>
        </w:rPr>
        <w:t xml:space="preserve">(krát) </w:t>
      </w:r>
      <w:r>
        <w:rPr>
          <w:rFonts w:cs="Arial" w:ascii="Arial" w:hAnsi="Arial"/>
        </w:rPr>
        <w:t xml:space="preserve">zmíněni manželé, kteří se od mládí ve zdejším královském městě zdržují i se svým opětně jmenovaným synem Janem Kašparem, se vždy dobře, čestně, poctivě a upřímně chovali. V uvážení toho a bohumilé pravdě ku prospěchu my jemu, Janu Kašparu Lauermanovi, tímto jeho poctivé narození a poctivý původ, jakož také, že on nikoho nevolník </w:t>
      </w:r>
      <w:r>
        <w:rPr>
          <w:rFonts w:cs="Arial" w:ascii="Arial" w:hAnsi="Arial"/>
          <w:i/>
        </w:rPr>
        <w:t>(není)</w:t>
      </w:r>
      <w:r>
        <w:rPr>
          <w:rFonts w:cs="Arial" w:ascii="Arial" w:hAnsi="Arial"/>
        </w:rPr>
        <w:t xml:space="preserve">, nýbrž od všeho poddanství volný a svobodný je, přítomnou listinou ochotně udělit chceme a máme. Dojde-li potom ke všem a každému, jakékoli důstojnosti, stavu, úřadu nebo bytí kdo jsou, tak tímto nalezeno jest, pokud se dotýká proseb na nás vztažených, které chtěli jemu v té věci nepochybnou víru dát </w:t>
      </w:r>
      <w:r>
        <w:rPr>
          <w:rFonts w:cs="Arial" w:ascii="Arial" w:hAnsi="Arial"/>
          <w:i/>
        </w:rPr>
        <w:t xml:space="preserve">(že my) </w:t>
      </w:r>
      <w:r>
        <w:rPr>
          <w:rFonts w:cs="Arial" w:ascii="Arial" w:hAnsi="Arial"/>
        </w:rPr>
        <w:t xml:space="preserve">přízeň, pomoc a všechnu dobrou vůli ukazujeme a jemu tedy jeho poctivé narození </w:t>
      </w:r>
      <w:r>
        <w:rPr>
          <w:rFonts w:cs="Arial" w:ascii="Arial" w:hAnsi="Arial"/>
          <w:i/>
        </w:rPr>
        <w:t>(potvrzujeme)</w:t>
      </w:r>
      <w:r>
        <w:rPr>
          <w:rFonts w:cs="Arial" w:ascii="Arial" w:hAnsi="Arial"/>
        </w:rPr>
        <w:t xml:space="preserve">, také tento náš přípis jeho nejlepší užitečné obživě necháváme. Kterýžto </w:t>
      </w:r>
      <w:r>
        <w:rPr>
          <w:rFonts w:cs="Arial" w:ascii="Arial" w:hAnsi="Arial"/>
          <w:i/>
        </w:rPr>
        <w:t xml:space="preserve">(přípis) </w:t>
      </w:r>
      <w:r>
        <w:rPr>
          <w:rFonts w:cs="Arial" w:ascii="Arial" w:hAnsi="Arial"/>
        </w:rPr>
        <w:t xml:space="preserve">my jednomu každému podle stavovské náležitosti jsme dlužní nabídnout. Na důkaz toho přivěšena větší pečeť naše a městské obce. Stalo se a dáno v Jihlavě dvaadvacátého dne měsíce června po </w:t>
      </w:r>
      <w:r>
        <w:rPr>
          <w:rFonts w:cs="Arial" w:ascii="Arial" w:hAnsi="Arial"/>
          <w:i/>
        </w:rPr>
        <w:t xml:space="preserve">(dni) </w:t>
      </w:r>
      <w:r>
        <w:rPr>
          <w:rFonts w:cs="Arial" w:ascii="Arial" w:hAnsi="Arial"/>
        </w:rPr>
        <w:t>Ježíše Krista, našeho vykupitele a spasitele, svaté narození v šestnáctistém čtyřiasedmdesátém roce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klad PhDr Vlastimila Svěrák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09:00Z</dcterms:created>
  <dc:creator>OEM</dc:creator>
  <dc:description/>
  <cp:keywords/>
  <dc:language>en-US</dc:language>
  <cp:lastModifiedBy>ANICKA</cp:lastModifiedBy>
  <dcterms:modified xsi:type="dcterms:W3CDTF">2008-10-13T22:09:00Z</dcterms:modified>
  <cp:revision>2</cp:revision>
  <dc:subject/>
  <dc:title>Překlad křestního listu Jana Kašpara Lauermana  * 01</dc:title>
</cp:coreProperties>
</file>