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klad výučního listu Jana Kašpara Lauermana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y, starší a přísežní mistři slavného řemesla soukeníků v královském městě Jihlavě v markrabství moravském. Známo činíme před jedním každým tímto listem, kteří ho budou číst, nebo čtoucí </w:t>
      </w:r>
      <w:r>
        <w:rPr>
          <w:rFonts w:cs="Arial" w:ascii="Arial" w:hAnsi="Arial"/>
          <w:i/>
        </w:rPr>
        <w:t xml:space="preserve">(budou) </w:t>
      </w:r>
      <w:r>
        <w:rPr>
          <w:rFonts w:cs="Arial" w:ascii="Arial" w:hAnsi="Arial"/>
        </w:rPr>
        <w:t xml:space="preserve">slyšeti a zvláště pak vám, počestným cechmistrům a mistrům dotčeného řemesla, naším dobrým přátelům a počestné vyprošení našeho přátelského pozdravu a ochotnou službu s přáním nejblaženějšího blahobytu a všeho dobrého napřed </w:t>
      </w:r>
      <w:r>
        <w:rPr>
          <w:rFonts w:cs="Arial" w:ascii="Arial" w:hAnsi="Arial"/>
          <w:i/>
        </w:rPr>
        <w:t>(činíme)</w:t>
      </w:r>
      <w:r>
        <w:rPr>
          <w:rFonts w:cs="Arial" w:ascii="Arial" w:hAnsi="Arial"/>
        </w:rPr>
        <w:t xml:space="preserve">. Vyznáváme tímto a dáváme na srozumění, že Jana Kašpara Lauermana svědectvím tohoto listu léta 1664 25. dne září do slavného řemesla soukeníků, u poctivého mistra Matěje Langa, našeho spolumistra, na čtyři roky jsme přijali a vyzdvihli. Jemu za tento čas výuční list náleží a patří, však se jako ctimilovný věrný </w:t>
      </w:r>
      <w:r>
        <w:rPr>
          <w:rFonts w:cs="Arial" w:ascii="Arial" w:hAnsi="Arial"/>
          <w:i/>
        </w:rPr>
        <w:t xml:space="preserve">(člověk) </w:t>
      </w:r>
      <w:r>
        <w:rPr>
          <w:rFonts w:cs="Arial" w:ascii="Arial" w:hAnsi="Arial"/>
        </w:rPr>
        <w:t xml:space="preserve">při zmíněném svém mistrovi choval, aby on mu všechno předal a nic dlužen </w:t>
      </w:r>
      <w:r>
        <w:rPr>
          <w:rFonts w:cs="Arial" w:ascii="Arial" w:hAnsi="Arial"/>
          <w:i/>
        </w:rPr>
        <w:t>(nezůstal)</w:t>
      </w:r>
      <w:r>
        <w:rPr>
          <w:rFonts w:cs="Arial" w:ascii="Arial" w:hAnsi="Arial"/>
        </w:rPr>
        <w:t xml:space="preserve">, pak všechno příjemné a dobré skrze zmíněného mistra Matěje Langa jemu, jmenovanému Janu Kašparu Lauermanovi </w:t>
      </w:r>
      <w:r>
        <w:rPr>
          <w:rFonts w:cs="Arial" w:ascii="Arial" w:hAnsi="Arial"/>
          <w:i/>
        </w:rPr>
        <w:t>(patří)</w:t>
      </w:r>
      <w:r>
        <w:rPr>
          <w:rFonts w:cs="Arial" w:ascii="Arial" w:hAnsi="Arial"/>
        </w:rPr>
        <w:t xml:space="preserve">, protože on své čtyři roky učení poctivě se vyučil, také při své dobře zachovalé vůli léta 1669, 18. dne března před naším slavným řemeslem svobodně a volně vypovídal, jak my pak jsme to v registrech našeho slavného zmíněného řemesla vtěleno nalezli, a on, mistr Matěj Lang, témuž při své pravdě, pozornosti a víře před námi vyznal a vypověděl. Tak také zmíněný Jan Kašpar Lauerman potom podle vší, našeho řemesla potřeby žil a zadosti činil a tedy také se k nám a k řemeslu zachoval, že my samotnému a zvláště jemu nic jiného </w:t>
      </w:r>
      <w:r>
        <w:rPr>
          <w:rFonts w:cs="Arial" w:ascii="Arial" w:hAnsi="Arial"/>
          <w:i/>
        </w:rPr>
        <w:t xml:space="preserve">(než) </w:t>
      </w:r>
      <w:r>
        <w:rPr>
          <w:rFonts w:cs="Arial" w:ascii="Arial" w:hAnsi="Arial"/>
        </w:rPr>
        <w:t xml:space="preserve">pak lásku a všechno dobré a co ke cti náleží a patří se, podle přípovědi oznamujeme. Chceme býti více </w:t>
      </w:r>
      <w:r>
        <w:rPr>
          <w:rFonts w:cs="Arial" w:ascii="Arial" w:hAnsi="Arial"/>
          <w:i/>
        </w:rPr>
        <w:t>(krát</w:t>
      </w:r>
      <w:r>
        <w:rPr>
          <w:rFonts w:cs="Arial" w:ascii="Arial" w:hAnsi="Arial"/>
        </w:rPr>
        <w:t>) zmíněnému Janu Kašparu Lauermanovi nápomocni, také jmenovaného jeho vyučujícího mistra pilné prosbě a žádosti k vysvědčení pravdy a jejímu dopomožení neodpíráme, jestliže by si chtěl nakonec v místě svou obživu hledat, aby ji měl a užíval. Tak oznamujeme všem a každému, kdo jsou ctí a stavem ku prospěchu našeho řemesla, aby mu byli také pro příznivé poručení od nás k mání a jemu aby nápomocni byli, čehož má od vás a jeho hodnou přímluvu s naší pomocí zcela ochotně a přátelsky být hoden. K pravdivé průkaznosti jsme tento list přítomným otiskem velké pečeti našeho řemesla opatřili, což se stalo 23. dne června tisícího šestistého čtyřiasedmdesátého rok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klad PhDr Vlastimila Svěrák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3T22:10:00Z</dcterms:created>
  <dc:creator>OEM</dc:creator>
  <dc:description/>
  <cp:keywords/>
  <dc:language>en-US</dc:language>
  <cp:lastModifiedBy>ANICKA</cp:lastModifiedBy>
  <dcterms:modified xsi:type="dcterms:W3CDTF">2008-10-13T22:10:00Z</dcterms:modified>
  <cp:revision>2</cp:revision>
  <dc:subject/>
  <dc:title>Překlad výučního listu Jana Kašpara Lauermana</dc:title>
</cp:coreProperties>
</file>